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 xml:space="preserve">1996 - </w:t>
      </w:r>
      <w:r>
        <w:rPr>
          <w:sz w:val="48"/>
          <w:szCs w:val="48"/>
        </w:rPr>
        <w:t>风起云涌的梦想回顾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意大利文化开放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的梦想：回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意大利文化开放时期</w:t>
      </w:r>
      <w:r>
        <w:rPr>
          <w:sz w:val="32"/>
          <w:szCs w:val="32"/>
        </w:rPr>
        <w:t>&lt;/p&gt;&lt;p&gt;&lt;img src="/static-img/qVfBl6VdcQlj4_XTQ6B6JjEt6SvNyJ6zT8RitlrYjipU_s5iFC-uME8w6nC4Qhv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，一个充满活力的气息正在悄然蔓延。这个时候，“开放的心意大利”这一概念正逐渐成为了这个国家的标签。这一时期，艺术、科技和经济等各个领域都迎来了前所未有的发展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艺术界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的意大利成为了一些著名艺术家如马蒂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普卡（</w:t>
      </w:r>
      <w:r>
        <w:rPr>
          <w:sz w:val="32"/>
          <w:szCs w:val="32"/>
        </w:rPr>
        <w:t>Matisse Kukic</w:t>
      </w:r>
      <w:r>
        <w:rPr>
          <w:sz w:val="32"/>
          <w:szCs w:val="32"/>
        </w:rPr>
        <w:t>）和阿尔贝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里亚利（</w:t>
      </w:r>
      <w:r>
        <w:rPr>
          <w:sz w:val="32"/>
          <w:szCs w:val="32"/>
        </w:rPr>
        <w:t>Alberto Borea</w:t>
      </w:r>
      <w:r>
        <w:rPr>
          <w:sz w:val="32"/>
          <w:szCs w:val="32"/>
        </w:rPr>
        <w:t>）的舞台。在他们的作品中，可以感受到一种新的精神——对传统美学的挑战，以及对现代生活方式的探索。他们使用各种材料和技术，将色彩与形状融合创造出独特而又具有启发性的作品，这些作品不仅在国内外引起了强烈反响，也为当时年轻的一代提供了激励。</w:t>
      </w:r>
      <w:r>
        <w:rPr>
          <w:sz w:val="32"/>
          <w:szCs w:val="32"/>
        </w:rPr>
        <w:t>&lt;/p&gt;&lt;p&gt;&lt;img src="/static-img/yyRi5TUS9OgVnbT4q2nj1zEt6SvNyJ6zT8RitlrYjioPEcvH54_QYK_adaV6mZr7lwppwOCp4t_i_HYjUsnXeGCbBAeeWFpWZiRr6kOYf6Y.jpg"&gt;&lt;/p&gt;&lt;p&gt;</w:t>
      </w:r>
      <w:r>
        <w:rPr>
          <w:sz w:val="32"/>
          <w:szCs w:val="32"/>
        </w:rPr>
        <w:t>其次，在科技方面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也见证了许多重要创新，比如互联网技术的大幅进步。随着互联网在全球范围内迅速普及，信息交流变得更加便捷。这不仅改变了人们获取知识和娱乐内容的方式，也为商业模式带来了革命性变化。在那一年，一些初创企业，如宜家的网上购物平台，以其创新思维打破传统行业格局，为消费者带来全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济领域同样取得突破。一系列改革措施加速了工业化进程，使得制造业尤其是汽车生产 </w:t>
      </w:r>
      <w:r>
        <w:rPr>
          <w:sz w:val="32"/>
          <w:szCs w:val="32"/>
        </w:rPr>
        <w:t xml:space="preserve">industry </w:t>
      </w:r>
      <w:r>
        <w:rPr>
          <w:sz w:val="32"/>
          <w:szCs w:val="32"/>
        </w:rPr>
        <w:t>成为增长点。此外，对外贸易政策也越来越开放，不断吸引更多国际投资者到访，使得整个国家经济增速显著。</w:t>
      </w:r>
      <w:r>
        <w:rPr>
          <w:sz w:val="32"/>
          <w:szCs w:val="32"/>
        </w:rPr>
        <w:t>&lt;/p&gt;&lt;p&gt;&lt;img src="/static-img/0Txn2ORml5253fp3h_ZK1jEt6SvNyJ6zT8RitlrYjioPEcvH54_QYK_adaV6mZr7lwppwOCp4t_i_HYjUsnXeGCbBAeeWFpWZiRr6kOYf6Y.jpg"&gt;&lt;/p&gt;&lt;p&gt;</w:t>
      </w:r>
      <w:r>
        <w:rPr>
          <w:sz w:val="32"/>
          <w:szCs w:val="32"/>
        </w:rPr>
        <w:t>最后，从社会层面看，那一年还发生了一件影响深远的事情——罗马市长瓦莱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西莫尼被选举，他是一位推动城市公共服务改善并促进环境保护的人士。他提出了“罗马之星计划”，旨在重建老城区，并增加绿地面积，这一举措极大地提升了城市居民生活质量，同时也是该年度文化活动之一，让世界关注到了这座古城新篇章开启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是一个多元化、多层次发展阶段，它不仅是在政治、经济领域有所作为，而且更是文化精神上的觉醒。每一个细节，都让我们能够感受到那个时代对未来充满无限憧憬和希望。</w:t>
      </w:r>
      <w:r>
        <w:rPr>
          <w:sz w:val="32"/>
          <w:szCs w:val="32"/>
        </w:rPr>
        <w:t>&lt;/p&gt;&lt;p&gt;&lt;img src="/static-img/0prskHO8vVktPcDzYkajzTEt6SvNyJ6zT8RitlrYjioPEcvH54_QYK_adaV6mZr7lwppwOCp4t_i_HYjUsnXeGCbBAeeWFpWZiRr6kOYf6Y.jpg"&gt;&lt;/p&gt;&lt;p&gt;&lt;a href = "/doc/589360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 xml:space="preserve">1996 - </w:t>
      </w:r>
      <w:r>
        <w:rPr>
          <w:sz w:val="32"/>
          <w:szCs w:val="32"/>
        </w:rPr>
        <w:t>风起云涌的梦想回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意大利文化开放时期</w:t>
      </w:r>
      <w:r>
        <w:rPr>
          <w:sz w:val="32"/>
          <w:szCs w:val="32"/>
        </w:rPr>
        <w:t>.doc" rel="alternate" download="589360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 xml:space="preserve">1996 - </w:t>
      </w:r>
      <w:r>
        <w:rPr>
          <w:sz w:val="32"/>
          <w:szCs w:val="32"/>
        </w:rPr>
        <w:t>风起云涌的梦想回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意大利文化开放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